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  <w:spacing w:val="20"/>
          <w:sz w:val="20"/>
          <w:szCs w:val="20"/>
        </w:rPr>
        <w:t xml:space="preserve">  </w:t>
      </w:r>
      <w:r>
        <w:rPr>
          <w:rFonts w:cs="Verdana" w:ascii="Verdana" w:hAnsi="Verdana"/>
          <w:spacing w:val="20"/>
          <w:sz w:val="20"/>
          <w:szCs w:val="20"/>
        </w:rPr>
        <w:tab/>
      </w:r>
      <w:r>
        <w:rPr>
          <w:rFonts w:cs="Verdana" w:ascii="Verdana" w:hAnsi="Verdana"/>
          <w:spacing w:val="20"/>
          <w:sz w:val="18"/>
          <w:szCs w:val="20"/>
        </w:rPr>
        <w:t xml:space="preserve">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I.C. “G. RODARI – D. ALIGHIERI”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Casamassima (Ba)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ggetto: </w:t>
      </w:r>
      <w:r>
        <w:rPr>
          <w:rFonts w:cs="Verdana" w:ascii="Verdana" w:hAnsi="Verdana"/>
          <w:b/>
          <w:sz w:val="32"/>
          <w:szCs w:val="32"/>
        </w:rPr>
        <w:t>richiesta di permesso breve DOCENTI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Il/la sottoscritto/a ________________________________, in servizio presso questo istituto in qualità di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mallCaps/>
          <w:szCs w:val="28"/>
        </w:rPr>
      </w:pPr>
      <w:r>
        <w:rPr>
          <w:rFonts w:cs="Verdana" w:ascii="Verdana" w:hAnsi="Verdana"/>
          <w:smallCaps/>
          <w:szCs w:val="28"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di poter usufruire di un permesso breve*) il giorno _________________ dalle ore _____ alle ore ______</w:t>
      </w:r>
    </w:p>
    <w:p>
      <w:pPr>
        <w:pStyle w:val="Normal"/>
        <w:tabs>
          <w:tab w:val="clear" w:pos="708"/>
          <w:tab w:val="left" w:pos="6129" w:leader="none"/>
        </w:tabs>
        <w:spacing w:lineRule="auto" w:line="48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per ________________________________________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Si resta a disposizione entro i prossimi 2 mesi, per il recupero delle ore di permesso frui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8"/>
        </w:rPr>
        <w:t>Casamassima, lì ___________________________</w:t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fino ad un massimo di due ore giornaliere ed entro la metà dell’orario giornaliero (art.16 c.3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.-.-.-.-.-.-.-.-.-.-.-.-.-.-.-.-.-.-.-.-.-.-.-.-.-.-.-.-.-.-.-.-.-.-.-.-.-.-.-.-.-.-.-.-.-.-.-.-.-.-.-.-.-.-.-.-.-.-.-.-.-.-.-.-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domand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37795</wp:posOffset>
                </wp:positionV>
                <wp:extent cx="223520" cy="290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5pt;margin-top:10.8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si concede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4765</wp:posOffset>
                </wp:positionV>
                <wp:extent cx="223520" cy="290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.9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n  si concede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  <w:tab w:val="left" w:pos="718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ll Dirigente Scolastic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2"/>
          <w:szCs w:val="22"/>
        </w:rPr>
        <w:t>Prof. Francesco Mario Pio Damiani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28:00Z</dcterms:created>
  <dc:creator>carla.bacelle</dc:creator>
  <dc:description/>
  <cp:keywords/>
  <dc:language>en-US</dc:language>
  <cp:lastModifiedBy>annalisa saracino</cp:lastModifiedBy>
  <cp:lastPrinted>2012-02-17T10:07:00Z</cp:lastPrinted>
  <dcterms:modified xsi:type="dcterms:W3CDTF">2022-09-08T18:38:00Z</dcterms:modified>
  <cp:revision>3</cp:revision>
  <dc:subject/>
  <dc:title>I</dc:title>
</cp:coreProperties>
</file>