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ello recupero permesso ore eccedenti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</w:p>
    <w:p>
      <w:pPr>
        <w:pStyle w:val="Normal"/>
        <w:ind w:left="63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  DSGA  </w:t>
      </w:r>
    </w:p>
    <w:p>
      <w:pPr>
        <w:pStyle w:val="Normal"/>
        <w:jc w:val="right"/>
        <w:rPr/>
      </w:pPr>
      <w:r>
        <w:rPr/>
        <w:t>I.C. “G. RODARI – D. ALIGHIER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S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Io sottoscritto/a_______________________________________ in servizio presso questa scuola in qualità di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 tempo indeterminato/determinato, chiedo di poter recuperare n°_______ore/giorni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ore eccedenti l’orario di servizio) effettuate nell’anno scolastico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er il giorno_____________________ dalle ore __________alle ore______________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Casamassima,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In fed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sto: la presente richies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1367790</wp:posOffset>
                </wp:positionH>
                <wp:positionV relativeFrom="margin">
                  <wp:posOffset>6449060</wp:posOffset>
                </wp:positionV>
                <wp:extent cx="601345" cy="601345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28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9.45pt;height:49.45pt;mso-wrap-distance-left:9.05pt;mso-wrap-distance-right:9.05pt;mso-wrap-distance-top:7.2pt;mso-wrap-distance-bottom:7.2pt;margin-top:507.8pt;mso-position-vertical-relative:margin;margin-left:107.7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è accolt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on è accolta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1367790</wp:posOffset>
                </wp:positionH>
                <wp:positionV relativeFrom="margin">
                  <wp:posOffset>7058660</wp:posOffset>
                </wp:positionV>
                <wp:extent cx="601345" cy="601345"/>
                <wp:effectExtent l="0" t="0" r="26670" b="2667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28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9.45pt;height:49.45pt;mso-wrap-distance-left:9.05pt;mso-wrap-distance-right:9.05pt;mso-wrap-distance-top:7.2pt;mso-wrap-distance-bottom:7.2pt;margin-top:555.8pt;mso-position-vertical-relative:margin;margin-left:107.7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IL DSGA</w:t>
      </w: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Rag. Antonia Marzulli)</w:t>
        <w:tab/>
        <w:tab/>
        <w:tab/>
        <w:tab/>
        <w:t xml:space="preserve">    Prof. Francesco Mario Pio Damia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29:00Z</dcterms:created>
  <dc:creator>CD MARCONI</dc:creator>
  <dc:description/>
  <cp:keywords/>
  <dc:language>en-US</dc:language>
  <cp:lastModifiedBy>annalisa saracino</cp:lastModifiedBy>
  <cp:lastPrinted>2015-01-27T08:39:00Z</cp:lastPrinted>
  <dcterms:modified xsi:type="dcterms:W3CDTF">2022-09-08T18:37:00Z</dcterms:modified>
  <cp:revision>3</cp:revision>
  <dc:subject/>
  <dc:title>Modello recupero permesso</dc:title>
</cp:coreProperties>
</file>