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RELAZIONE FINAL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306080178"/>
      <w:bookmarkStart w:id="1" w:name="__Fieldmark__0_230608017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USCITA DIDATTICA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306080178"/>
      <w:bookmarkStart w:id="3" w:name="__Fieldmark__1_230608017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ISITA GUIDATA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306080178"/>
      <w:bookmarkStart w:id="5" w:name="__Fieldmark__2_230608017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IAGGIO D’ISTRUZIONE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 xml:space="preserve">Docente responsabile: </w:t>
      </w:r>
      <w:r>
        <w:rPr>
          <w:rFonts w:cs="Arial"/>
          <w:b w:val="false"/>
          <w:bCs/>
        </w:rPr>
        <w:t>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</w:rPr>
        <w:t xml:space="preserve">Plesso/i: </w:t>
      </w:r>
      <w:r>
        <w:rPr>
          <w:rFonts w:cs="Arial"/>
          <w:b w:val="false"/>
          <w:bCs/>
        </w:rPr>
        <w:t>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 xml:space="preserve">Classe/i: </w:t>
      </w:r>
      <w:r>
        <w:rPr>
          <w:rFonts w:cs="Arial"/>
          <w:b w:val="false"/>
          <w:bCs/>
        </w:rPr>
        <w:t>______________________________________________</w:t>
      </w:r>
      <w:r>
        <w:rPr>
          <w:rFonts w:cs="Arial"/>
        </w:rPr>
        <w:t xml:space="preserve">Numero totale di alunni: </w:t>
      </w:r>
      <w:r>
        <w:rPr>
          <w:rFonts w:cs="Arial"/>
          <w:b w:val="false"/>
          <w:bCs/>
        </w:rPr>
        <w:t>__________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</w:rPr>
        <w:t xml:space="preserve">Docenti accompagnatori: </w:t>
      </w:r>
      <w:r>
        <w:rPr>
          <w:rFonts w:cs="Arial"/>
          <w:b w:val="false"/>
          <w:bCs/>
        </w:rPr>
        <w:t>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 xml:space="preserve">Periodo: </w:t>
      </w:r>
      <w:r>
        <w:rPr>
          <w:rFonts w:cs="Arial"/>
          <w:b w:val="false"/>
          <w:bCs/>
        </w:rPr>
        <w:t>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</w:rPr>
        <w:t xml:space="preserve">Destinazione: </w:t>
      </w:r>
      <w:r>
        <w:rPr>
          <w:rFonts w:cs="Arial"/>
          <w:b w:val="false"/>
          <w:bCs/>
        </w:rPr>
        <w:t>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</w:rPr>
        <w:t xml:space="preserve">Mezzo di trasporto: </w:t>
      </w:r>
      <w:r>
        <w:rPr>
          <w:rFonts w:cs="Arial"/>
          <w:b w:val="false"/>
          <w:bCs/>
        </w:rPr>
        <w:t>____________________________________________________________________</w:t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b w:val="false"/>
          <w:b w:val="false"/>
          <w:bCs/>
        </w:rPr>
      </w:pPr>
      <w:r>
        <w:rPr>
          <w:rFonts w:cs="Arial"/>
        </w:rPr>
        <w:t>Realizzazione degli obiettivi prefissati</w:t>
      </w:r>
    </w:p>
    <w:p>
      <w:pPr>
        <w:pStyle w:val="TextBody"/>
        <w:numPr>
          <w:ilvl w:val="1"/>
          <w:numId w:val="2"/>
        </w:numPr>
        <w:ind w:left="624" w:hanging="264"/>
        <w:jc w:val="left"/>
        <w:rPr/>
      </w:pPr>
      <w:r>
        <w:rPr>
          <w:rFonts w:cs="Times New Roman"/>
          <w:b w:val="false"/>
          <w:bCs/>
        </w:rPr>
        <w:t xml:space="preserve"> </w:t>
      </w:r>
      <w:r>
        <w:rPr>
          <w:rFonts w:cs="Arial"/>
          <w:b w:val="false"/>
          <w:bCs/>
        </w:rPr>
        <w:t>Le finalità didattico-educative sono state raggiunte</w:t>
      </w:r>
      <w:r>
        <w:rPr>
          <w:rFonts w:cs="Arial"/>
        </w:rPr>
        <w:t>:</w:t>
      </w:r>
      <w:r>
        <w:rPr>
          <w:rFonts w:cs="Arial"/>
          <w:b w:val="false"/>
          <w:bCs/>
        </w:rPr>
        <w:t xml:space="preserve">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6" w:name="__Fieldmark__3_2306080178"/>
      <w:bookmarkStart w:id="7" w:name="__Fieldmark__3_2306080178"/>
      <w:bookmarkEnd w:id="7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sì</w:t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8" w:name="__Fieldmark__4_2306080178"/>
      <w:bookmarkStart w:id="9" w:name="__Fieldmark__4_2306080178"/>
      <w:bookmarkEnd w:id="9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no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10" w:name="__Fieldmark__5_2306080178"/>
      <w:bookmarkStart w:id="11" w:name="__Fieldmark__5_2306080178"/>
      <w:bookmarkEnd w:id="11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in parte</w:t>
      </w:r>
    </w:p>
    <w:p>
      <w:pPr>
        <w:pStyle w:val="TextBody"/>
        <w:numPr>
          <w:ilvl w:val="1"/>
          <w:numId w:val="2"/>
        </w:numPr>
        <w:ind w:left="624" w:hanging="264"/>
        <w:jc w:val="left"/>
        <w:rPr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 </w:t>
      </w:r>
      <w:r>
        <w:rPr>
          <w:rFonts w:cs="Arial"/>
          <w:b w:val="false"/>
          <w:bCs/>
        </w:rPr>
        <w:t>Sono stati raggiunti i seguenti obiettivi prefissati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454" w:firstLine="266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________________________________________________________________________________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454" w:firstLine="266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________________________________________________________________________________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454" w:firstLine="266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</w:rPr>
        <w:t>Coinvolgimento degli alunni</w:t>
      </w:r>
      <w:r>
        <w:rPr>
          <w:rFonts w:cs="Arial"/>
          <w:b w:val="false"/>
          <w:bCs/>
        </w:rPr>
        <w:t>:</w:t>
      </w:r>
    </w:p>
    <w:p>
      <w:pPr>
        <w:pStyle w:val="TextBody"/>
        <w:jc w:val="left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12" w:name="__Fieldmark__6_2306080178"/>
      <w:bookmarkStart w:id="13" w:name="__Fieldmark__6_2306080178"/>
      <w:bookmarkEnd w:id="13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soddisfacente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14" w:name="__Fieldmark__7_2306080178"/>
      <w:bookmarkStart w:id="15" w:name="__Fieldmark__7_2306080178"/>
      <w:bookmarkEnd w:id="15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sufficiente</w:t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16" w:name="__Fieldmark__8_2306080178"/>
      <w:bookmarkStart w:id="17" w:name="__Fieldmark__8_2306080178"/>
      <w:bookmarkEnd w:id="17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parziale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18" w:name="__Fieldmark__9_2306080178"/>
      <w:bookmarkStart w:id="19" w:name="__Fieldmark__9_2306080178"/>
      <w:bookmarkEnd w:id="19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insufficiente</w:t>
        <w:tab/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/>
        </w:rPr>
        <w:t>Comportamento degli alunni</w:t>
      </w:r>
      <w:r>
        <w:rPr>
          <w:rFonts w:cs="Arial"/>
          <w:b w:val="false"/>
          <w:bCs/>
        </w:rPr>
        <w:t>: _____________________________________________________________</w:t>
      </w:r>
    </w:p>
    <w:p>
      <w:pPr>
        <w:pStyle w:val="TextBody"/>
        <w:ind w:left="340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40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/>
        </w:rPr>
        <w:t>Ricaduta sugli apprendimenti degli alunni</w:t>
      </w:r>
      <w:r>
        <w:rPr>
          <w:rFonts w:cs="Arial"/>
          <w:b w:val="false"/>
          <w:bCs/>
        </w:rPr>
        <w:t>:</w:t>
      </w:r>
    </w:p>
    <w:p>
      <w:pPr>
        <w:pStyle w:val="TextBody"/>
        <w:jc w:val="left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20" w:name="__Fieldmark__10_2306080178"/>
      <w:bookmarkStart w:id="21" w:name="__Fieldmark__10_2306080178"/>
      <w:bookmarkEnd w:id="21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ottima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22" w:name="__Fieldmark__11_2306080178"/>
      <w:bookmarkStart w:id="23" w:name="__Fieldmark__11_2306080178"/>
      <w:bookmarkEnd w:id="23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buona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24" w:name="__Fieldmark__12_2306080178"/>
      <w:bookmarkStart w:id="25" w:name="__Fieldmark__12_2306080178"/>
      <w:bookmarkEnd w:id="25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sufficiente</w:t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26" w:name="__Fieldmark__13_2306080178"/>
      <w:bookmarkStart w:id="27" w:name="__Fieldmark__13_2306080178"/>
      <w:bookmarkEnd w:id="27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parziale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28" w:name="__Fieldmark__14_2306080178"/>
      <w:bookmarkStart w:id="29" w:name="__Fieldmark__14_2306080178"/>
      <w:bookmarkEnd w:id="29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insufficiente</w:t>
      </w:r>
    </w:p>
    <w:p>
      <w:pPr>
        <w:pStyle w:val="TextBody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 xml:space="preserve">Aspetti organizzativi </w:t>
      </w:r>
      <w:r>
        <w:rPr>
          <w:rFonts w:cs="Arial"/>
          <w:b w:val="false"/>
          <w:bCs/>
          <w:i/>
          <w:iCs/>
        </w:rPr>
        <w:t>(mezzi di trasporto, strutture ricettive, tempistica ecc):</w:t>
      </w:r>
    </w:p>
    <w:p>
      <w:pPr>
        <w:pStyle w:val="TextBody"/>
        <w:jc w:val="left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2306080178"/>
      <w:bookmarkStart w:id="31" w:name="__Fieldmark__15_2306080178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 w:val="false"/>
          <w:bCs/>
        </w:rPr>
        <w:t>efficienti ed efficaci</w:t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32" w:name="__Fieldmark__16_2306080178"/>
      <w:bookmarkStart w:id="33" w:name="__Fieldmark__16_2306080178"/>
      <w:bookmarkEnd w:id="33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efficienti ma poco efficaci</w:t>
        <w:tab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34" w:name="__Fieldmark__17_2306080178"/>
      <w:bookmarkStart w:id="35" w:name="__Fieldmark__17_2306080178"/>
      <w:bookmarkEnd w:id="35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poco efficienti e poco efficaci</w:t>
      </w:r>
    </w:p>
    <w:p>
      <w:pPr>
        <w:pStyle w:val="TextBody"/>
        <w:jc w:val="left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36" w:name="__Fieldmark__18_2306080178"/>
      <w:bookmarkStart w:id="37" w:name="__Fieldmark__18_2306080178"/>
      <w:bookmarkEnd w:id="37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poco efficienti e per nulla efficaci</w:t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/>
        </w:rPr>
        <w:instrText xml:space="preserve"> FORMCHECKBOX </w:instrText>
      </w:r>
      <w:r>
        <w:rPr>
          <w:b w:val="false"/>
          <w:bCs/>
          <w:rFonts w:cs="Arial"/>
        </w:rPr>
        <w:fldChar w:fldCharType="separate"/>
      </w:r>
      <w:bookmarkStart w:id="38" w:name="__Fieldmark__19_2306080178"/>
      <w:bookmarkStart w:id="39" w:name="__Fieldmark__19_2306080178"/>
      <w:bookmarkEnd w:id="39"/>
      <w:r>
        <w:rPr>
          <w:rFonts w:cs="Arial"/>
          <w:b w:val="false"/>
          <w:bCs/>
        </w:rPr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per nulla efficienti e per nulla efficaci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caso in cui i livelli organizzativi siano stati poco efficienti e/o poco efficaci, indicare quali aspetti sono risultati maggiormente deficitarii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0" w:name="__Fieldmark__20_2306080178"/>
      <w:bookmarkStart w:id="41" w:name="__Fieldmark__20_2306080178"/>
      <w:bookmarkEnd w:id="4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mezzo di trasport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2" w:name="__Fieldmark__21_2306080178"/>
      <w:bookmarkStart w:id="43" w:name="__Fieldmark__21_2306080178"/>
      <w:bookmarkEnd w:id="4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orari di partenza e di ritorn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4" w:name="__Fieldmark__22_2306080178"/>
      <w:bookmarkStart w:id="45" w:name="__Fieldmark__22_2306080178"/>
      <w:bookmarkEnd w:id="4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orari di svolgimento delle attività programm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6" w:name="__Fieldmark__23_2306080178"/>
      <w:bookmarkStart w:id="47" w:name="__Fieldmark__23_2306080178"/>
      <w:bookmarkEnd w:id="4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oggiorno (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8" w:name="__Fieldmark__24_2306080178"/>
      <w:bookmarkStart w:id="49" w:name="__Fieldmark__24_2306080178"/>
      <w:bookmarkEnd w:id="4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pranzi e cene;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0" w:name="__Fieldmark__25_2306080178"/>
      <w:bookmarkStart w:id="51" w:name="__Fieldmark__25_2306080178"/>
      <w:bookmarkEnd w:id="5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pernottamenti;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2" w:name="__Fieldmark__26_2306080178"/>
      <w:bookmarkStart w:id="53" w:name="__Fieldmark__26_2306080178"/>
      <w:bookmarkEnd w:id="5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postamenti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4" w:name="__Fieldmark__27_2306080178"/>
      <w:bookmarkStart w:id="55" w:name="__Fieldmark__27_2306080178"/>
      <w:bookmarkEnd w:id="5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(altro)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/>
        </w:rPr>
        <w:t>Altre osservazioni/criticità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Casamassima, 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DOCENTE REFERENTE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2625</wp:posOffset>
          </wp:positionH>
          <wp:positionV relativeFrom="paragraph">
            <wp:posOffset>-697865</wp:posOffset>
          </wp:positionV>
          <wp:extent cx="7574915" cy="1285875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4210</wp:posOffset>
          </wp:positionH>
          <wp:positionV relativeFrom="paragraph">
            <wp:posOffset>-464820</wp:posOffset>
          </wp:positionV>
          <wp:extent cx="7515860" cy="171386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  <w:lvl w:ilvl="1">
      <w:start w:val="1"/>
      <w:numFmt w:val="bullet"/>
      <w:lvlText w:val=""/>
      <w:lvlJc w:val="left"/>
      <w:pPr>
        <w:tabs>
          <w:tab w:val="num" w:pos="708"/>
        </w:tabs>
        <w:ind w:left="624" w:hanging="511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0:00Z</dcterms:created>
  <dc:creator>Docente</dc:creator>
  <dc:description/>
  <cp:keywords/>
  <dc:language>en-US</dc:language>
  <cp:lastModifiedBy>Leonardo</cp:lastModifiedBy>
  <cp:lastPrinted>2022-05-04T17:00:00Z</cp:lastPrinted>
  <dcterms:modified xsi:type="dcterms:W3CDTF">2022-06-25T10:43:00Z</dcterms:modified>
  <cp:revision>14</cp:revision>
  <dc:subject/>
  <dc:title> </dc:title>
</cp:coreProperties>
</file>