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“G. RODARI – D. ALIGHIERI”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Casamassima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 in servizio presso il 2° Circolo Didattico “RODARI”  di Casamassima, con la qualifica d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e venga rilasciato il  PIN-ident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n. telefon.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massima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3:00Z</dcterms:created>
  <dc:creator>utente</dc:creator>
  <dc:description/>
  <cp:keywords/>
  <dc:language>en-US</dc:language>
  <cp:lastModifiedBy>Tiziana</cp:lastModifiedBy>
  <dcterms:modified xsi:type="dcterms:W3CDTF">2019-10-01T19:20:00Z</dcterms:modified>
  <cp:revision>3</cp:revision>
  <dc:subject/>
  <dc:title>Al</dc:title>
</cp:coreProperties>
</file>