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recupero permesso ore eccedenti personale AT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</w:t>
      </w:r>
      <w:r>
        <w:rPr>
          <w:b/>
          <w:sz w:val="28"/>
          <w:szCs w:val="28"/>
        </w:rPr>
        <w:t>Al D.S.G.</w:t>
      </w:r>
    </w:p>
    <w:p>
      <w:pPr>
        <w:pStyle w:val="Normal"/>
        <w:jc w:val="right"/>
        <w:rPr/>
      </w:pPr>
      <w:r>
        <w:rPr/>
        <w:t>I.C. “G. RODARI – D. ALIGHIERI”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Casamassima (B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o sottoscritto/a_____________________________________________in servizi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sso questa scuola in qualità di 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tempo indeterminato/determinato, chiedo di poter recuperare n° _____ ore/giorn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ore eccedenti l’orario di servizio) effettuate nell’anno scolastico 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 il/il  giorno_______________________________________________________</w:t>
        <w:br/>
        <w:t xml:space="preserve">                       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alle ore ____________________alle ore 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samassima, 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 la presente richi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>è acco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non è acco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IL D.S.G.A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Antonia Marzulli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41:00Z</dcterms:created>
  <dc:creator>CD MARCONI</dc:creator>
  <dc:description/>
  <cp:keywords/>
  <dc:language>en-US</dc:language>
  <cp:lastModifiedBy>Tiziana</cp:lastModifiedBy>
  <cp:lastPrinted>2016-06-20T13:45:00Z</cp:lastPrinted>
  <dcterms:modified xsi:type="dcterms:W3CDTF">2019-10-01T19:46:00Z</dcterms:modified>
  <cp:revision>4</cp:revision>
  <dc:subject/>
  <dc:title>Modello recupero permesso</dc:title>
</cp:coreProperties>
</file>