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MODELLO PER LA REVOCA DELLA DELEGA SINDACALE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 Dipartimento Provinciale Economia e Finanz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irezione Provinciale dei Servizi Vari di Bari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ia  Demetrio Marin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70125 </w:t>
      </w:r>
      <w:r>
        <w:rPr>
          <w:b/>
          <w:i/>
          <w:u w:val="single"/>
        </w:rPr>
        <w:t>B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ggetto: revoca della delega sindaca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to/a il ................................. a ..................................................................................... Prov. 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dice fiscale: ………………………………….. residente a ............................................... in via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.................................................. n. ...... Prov. ..........Cap ............ con contratto a temp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determinato in servizio presso la Scuola:………………… “………………………………………….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 …………………………………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i/>
        </w:rPr>
        <w:t>Retribuito/a con Partita Spesa Fissa n.</w:t>
      </w:r>
      <w:r>
        <w:rPr/>
        <w:t xml:space="preserve"> </w:t>
      </w:r>
      <w:r>
        <w:rPr>
          <w:u w:val="single"/>
        </w:rPr>
        <w:t>5013940/54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revoca nell'immediato, ad ogni effetto di legge, la delega per il versamento dei contribu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ndacali in favore dell'Organizzazione Sindacale……………………………………, cui aderiv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 diffida espressamente l'Amministrazione dal procedere oltre i termini ad ulteriori trattenute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favore di tale Organizzazione Sindacal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                                   …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(luogo e data)                                                               (firma per esteso e leggibi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38:00Z</dcterms:created>
  <dc:creator>M.I.U.R.</dc:creator>
  <dc:description/>
  <cp:keywords/>
  <dc:language>en-US</dc:language>
  <cp:lastModifiedBy>Tiziana</cp:lastModifiedBy>
  <cp:lastPrinted>2015-11-09T17:00:00Z</cp:lastPrinted>
  <dcterms:modified xsi:type="dcterms:W3CDTF">2019-03-23T16:38:00Z</dcterms:modified>
  <cp:revision>2</cp:revision>
  <dc:subject/>
  <dc:title>Generalità docente</dc:title>
</cp:coreProperties>
</file>