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ex astensione facoltativ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 nato a _______________________ il ____/___/____ in servizio presso codesta Istituzione scolastica  in qualità di _____________________________ con contratto a tempo ind. / det.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MUNIC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, ai sensi dell’art. 32 del d. lgs 26/03/01 n° 151 (novellato dal decreto legislativo n. 80 del 15/06/2015), si asterrà dal lavoro per assistere  _l_ figli_ nat_ a ___________ il __/__/____,  dal _______________ al _________________ (totale gg._________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 __l 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i sensi degli artt. 46 e 47 del D.P.R.N. 445 del 28/12/2000 modificato ed integrato dall’art. 15 della L. n.3/2003 che l’altro genitore _______________________________nat__ a ______________________ il ___/___/___ , non / è  lavoratore dipendente da ______________, non ha usufruito /ha usufruito di congedo parentale  per un totale di giorni______________, retribuiti al _________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 dichiarazione del coniu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N.B.: la domanda deve essere presentata con un preavviso non inferiore a 5 gg. , salvo particolari e comprovate situazioni personali. In tali casi entro le 48 ore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9:00Z</dcterms:created>
  <dc:creator>Pino Durante</dc:creator>
  <dc:description/>
  <cp:keywords/>
  <dc:language>en-US</dc:language>
  <cp:lastModifiedBy>Tiziana</cp:lastModifiedBy>
  <cp:lastPrinted>2016-09-05T10:50:00Z</cp:lastPrinted>
  <dcterms:modified xsi:type="dcterms:W3CDTF">2019-03-23T16:49:00Z</dcterms:modified>
  <cp:revision>2</cp:revision>
  <dc:subject/>
  <dc:title>Domanda per usufruire di congedo parentale</dc:title>
</cp:coreProperties>
</file>