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AC SIMILE ATTESTAZIONE A.S.L. – GRAVE PATOLOG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MEDICO LEG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sa visione della richiesta volta al riconoscimento dell’applicabilità dell’art. 17 comma 9 del C.C.N.L.  2006/2009 presentata d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 nato/a a 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 in base alla documentazione sanitaria presa in esame, si certifica che il richiedente risulta affetto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ale quadro morboso </w:t>
      </w:r>
      <w:r>
        <w:rPr>
          <w:b/>
        </w:rPr>
        <w:t>è</w:t>
      </w:r>
      <w:r>
        <w:rPr/>
        <w:t xml:space="preserve"> da considerarsi </w:t>
      </w:r>
      <w:r>
        <w:rPr>
          <w:b/>
        </w:rPr>
        <w:t>GRAVE PATOLOGIA</w:t>
      </w:r>
      <w:r>
        <w:rPr/>
        <w:t xml:space="preserve">  ai fini dell’applicazione della citata norma contrattuale.</w:t>
      </w:r>
    </w:p>
    <w:p>
      <w:pPr>
        <w:pStyle w:val="Normal"/>
        <w:spacing w:lineRule="auto" w:line="360"/>
        <w:jc w:val="both"/>
        <w:rPr/>
      </w:pPr>
      <w:r>
        <w:rPr/>
        <w:t>La terapia che la patologia rende necessaria, prescritta in sede specialistica, giustifica pertanto l’assenza dal servizio nelle giornate in cui avrà luogo, come da documentazione rilasciata dall’Azienda Sanit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  <w:tab/>
        <w:tab/>
        <w:tab/>
        <w:tab/>
        <w:tab/>
        <w:t xml:space="preserve">   IL MEDICO LEGALE ACCER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1:00Z</dcterms:created>
  <dc:creator>Pino Durante</dc:creator>
  <dc:description/>
  <cp:keywords/>
  <dc:language>en-US</dc:language>
  <cp:lastModifiedBy>Tiziana</cp:lastModifiedBy>
  <cp:lastPrinted>2016-09-05T08:55:00Z</cp:lastPrinted>
  <dcterms:modified xsi:type="dcterms:W3CDTF">2019-03-23T16:41:00Z</dcterms:modified>
  <cp:revision>2</cp:revision>
  <dc:subject/>
  <dc:title>Attestazione ASL grave patologia</dc:title>
</cp:coreProperties>
</file>