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b/>
        </w:rPr>
        <w:t>MODELLO PER ASTENSIONE OBBLIGATORIA PER PUERPERI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AL DIRIGENTE SCOLASTICO</w:t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______________________________</w:t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Oggetto: Richiesta congedo per puerperio (art. 16 del Decreto L.vo 26-03-2001 n. 151 modificato ed integrato dal decreto L.vo 23/04/2003 n. 115).</w:t>
      </w:r>
    </w:p>
    <w:p>
      <w:pPr>
        <w:pStyle w:val="Normal"/>
        <w:spacing w:lineRule="auto" w:line="48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480"/>
        <w:rPr/>
      </w:pPr>
      <w:r>
        <w:rPr>
          <w:rFonts w:eastAsia="Arial Unicode MS"/>
        </w:rPr>
        <w:t>La sottoscritta _______________________________________________________________ nata    a    __________________    prov.    ______________    il    ________________________    e    residente a_________________________________in Via  _________________________________________ n.   ____,   in   qualità   di   ______________________________________   con   contratto   a   tempo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________________________, trovandosi nelle condizioni previste dall’art. 16 del Decreto L.vo 26-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03-2001 n. 151 modificato ed integrato dal Decreto L.vo 23-04-2003 n. 115,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Vista la nascita del figlio __________________________________ avvenuta in data ___________</w:t>
      </w:r>
    </w:p>
    <w:p>
      <w:pPr>
        <w:pStyle w:val="Normal"/>
        <w:spacing w:lineRule="auto" w:line="480"/>
        <w:jc w:val="center"/>
        <w:rPr>
          <w:rFonts w:eastAsia="Arial Unicode MS"/>
        </w:rPr>
      </w:pPr>
      <w:r>
        <w:rPr>
          <w:rFonts w:eastAsia="Arial Unicode MS"/>
          <w:b/>
        </w:rPr>
        <w:t>CHIEDE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di essere collocata in congedo per puerperio (tre mesi dopo il parto) dal ________________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 ______________________;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giorni non goduti prima del parto avvenuto in data anticipata rispetto a quella presunta dal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_____________________ al _______________________ per complessivi gg. _________  (lettera D art. 16 D.L.vo 23/04/2003 n. 115);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lega: Certificato di nascita.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______________, _______________</w:t>
      </w:r>
    </w:p>
    <w:p>
      <w:pPr>
        <w:pStyle w:val="Normal"/>
        <w:spacing w:lineRule="auto" w:line="480"/>
        <w:ind w:left="5760" w:firstLine="720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FIRMA</w:t>
      </w:r>
    </w:p>
    <w:p>
      <w:pPr>
        <w:pStyle w:val="Normal"/>
        <w:spacing w:lineRule="auto" w:line="480"/>
        <w:ind w:left="4320" w:firstLine="72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46:00Z</dcterms:created>
  <dc:creator>admin</dc:creator>
  <dc:description/>
  <cp:keywords/>
  <dc:language>en-US</dc:language>
  <cp:lastModifiedBy>Tiziana</cp:lastModifiedBy>
  <dcterms:modified xsi:type="dcterms:W3CDTF">2019-03-23T16:46:00Z</dcterms:modified>
  <cp:revision>2</cp:revision>
  <dc:subject/>
  <dc:title>Modello per Astensione obbligatoria per puerperio</dc:title>
</cp:coreProperties>
</file>